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>Экономика 5 класс Белоу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стр.22-34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оверь себя</w:t>
      </w:r>
    </w:p>
    <w:p>
      <w:pPr>
        <w:pStyle w:val="Normal"/>
        <w:suppressAutoHyphens w:val="true"/>
        <w:spacing w:lineRule="auto" w:line="312" w:before="0" w:after="12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120"/>
        <w:ind w:firstLine="36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810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. Закончи фраз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right" w:pos="8618" w:leader="underscor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Мы удовлетворяем наши потребности с помощью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right" w:pos="8618" w:leader="underscore"/>
        </w:tabs>
        <w:spacing w:lineRule="auto" w:line="360" w:before="0" w:after="120"/>
        <w:ind w:left="46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блага делятся на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right" w:pos="8618" w:leader="underscore"/>
        </w:tabs>
        <w:spacing w:lineRule="auto" w:line="360" w:before="0" w:after="120"/>
        <w:ind w:left="465" w:hanging="284"/>
        <w:jc w:val="both"/>
        <w:rPr/>
      </w:pPr>
      <w:r>
        <w:rPr>
          <w:sz w:val="28"/>
          <w:szCs w:val="28"/>
        </w:rPr>
        <w:t xml:space="preserve">Тех, кто потребляет товары и услуги, называют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right" w:pos="9645" w:leader="underscore"/>
        </w:tabs>
        <w:spacing w:lineRule="auto" w:line="360" w:before="0" w:after="120"/>
        <w:ind w:left="465" w:hanging="284"/>
        <w:jc w:val="both"/>
        <w:rPr/>
      </w:pPr>
      <w:r>
        <w:rPr>
          <w:sz w:val="28"/>
          <w:szCs w:val="28"/>
        </w:rPr>
        <w:t xml:space="preserve">Тех, кто производит товары и услуги, называют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right" w:pos="9645" w:leader="underscore"/>
        </w:tabs>
        <w:spacing w:lineRule="auto" w:line="360" w:before="0" w:after="120"/>
        <w:ind w:left="46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едения хозяйства, при которой все необходимое для жизни создается самими людьми, называется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right" w:pos="9645" w:leader="underscore"/>
        </w:tabs>
        <w:spacing w:lineRule="auto" w:line="360" w:before="0" w:after="120"/>
        <w:ind w:left="46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о, основанное на общественном разделении труда, называется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360" w:before="0" w:after="12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бери товар – комплимен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–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юч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нисная ракетк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вать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варельные краск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аные сапог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бная щетка –</w:t>
      </w:r>
    </w:p>
    <w:p>
      <w:pPr>
        <w:pStyle w:val="Normal"/>
        <w:suppressAutoHyphens w:val="true"/>
        <w:spacing w:lineRule="auto" w:line="360" w:before="0" w:after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дбери товары-субституты для следующих товаров и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метрополитен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гурт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я каш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ая телефонная связь</w:t>
      </w:r>
    </w:p>
    <w:p>
      <w:pPr>
        <w:pStyle w:val="Normal"/>
        <w:suppressAutoHyphens w:val="true"/>
        <w:spacing w:lineRule="auto" w:line="360" w:before="0" w:after="120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Подготовь материалы из местных газет с рекламой товаров и услуг,  сделай вырезки рекламы и вклей их в соответствующие графы таблицы: </w:t>
      </w:r>
    </w:p>
    <w:p>
      <w:pPr>
        <w:pStyle w:val="Heading"/>
        <w:spacing w:lineRule="auto" w:line="324"/>
        <w:rPr/>
      </w:pPr>
      <w:r>
        <w:rPr/>
        <w:t>ГДЕ ТОВАРЫ? ГДЕ УСЛУГИ?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92"/>
      </w:tblGrid>
      <w:tr>
        <w:trPr>
          <w:trHeight w:val="8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24"/>
              <w:ind w:firstLine="708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44450</wp:posOffset>
                  </wp:positionV>
                  <wp:extent cx="690245" cy="6991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lineRule="auto" w:line="324"/>
              <w:ind w:hanging="2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овар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24"/>
              <w:ind w:firstLine="708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57785</wp:posOffset>
                  </wp:positionV>
                  <wp:extent cx="666750" cy="7524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lineRule="auto" w:line="324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Услуги</w:t>
            </w:r>
          </w:p>
        </w:tc>
      </w:tr>
      <w:tr>
        <w:trPr>
          <w:trHeight w:val="65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1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Тема_1.3._Производственные_ресурсы"/>
      <w:bookmarkStart w:id="1" w:name="_Тема_1.3._Производственные_ресурсы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4:00Z</dcterms:created>
  <dc:creator>sepsh</dc:creator>
  <dc:description/>
  <cp:keywords/>
  <dc:language>en-US</dc:language>
  <cp:lastModifiedBy>Noob Slayer</cp:lastModifiedBy>
  <dcterms:modified xsi:type="dcterms:W3CDTF">2020-12-13T13:34:00Z</dcterms:modified>
  <cp:revision>10</cp:revision>
  <dc:subject/>
  <dc:title/>
</cp:coreProperties>
</file>